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T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Tasco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Floor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M5 building, 91 Nguyen Chi Thanh, Lang Ha, Dong Da, Ha No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</w:rPr>
        <w:t xml:space="preserve">Tel.: </w:t>
      </w:r>
      <w:r>
        <w:rPr>
          <w:rFonts w:cs="Arial" w:ascii="Arial" w:hAnsi="Arial"/>
          <w:sz w:val="20"/>
          <w:szCs w:val="20"/>
          <w:lang w:eastAsia="vi-VN"/>
        </w:rPr>
        <w:t>(84-4) 3773 8558</w:t>
      </w:r>
      <w:r>
        <w:rPr>
          <w:rFonts w:cs="Arial" w:ascii="Arial" w:hAnsi="Arial"/>
          <w:b/>
          <w:sz w:val="20"/>
          <w:szCs w:val="20"/>
          <w:lang w:eastAsia="vi-VN"/>
        </w:rPr>
        <w:tab/>
        <w:tab/>
      </w:r>
      <w:r>
        <w:rPr>
          <w:rFonts w:cs="Arial" w:ascii="Arial" w:hAnsi="Arial"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  <w:lang w:eastAsia="vi-VN"/>
        </w:rPr>
        <w:t>(84-4) 3773 855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349,976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U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eetings of BOD session 2012 – 2017 (From 01/01/2012 to 17/04/2012)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321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Quang Du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Kim Di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Van Luo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Xuan Luo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Van Do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Thu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u Quang La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eetings of BOD session 2007 – 2012 (From 01/01/2012 to 17/04/2012)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2315"/>
        <w:gridCol w:w="1466"/>
        <w:gridCol w:w="823"/>
        <w:gridCol w:w="27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Quang Du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m Van Luo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 of the Boar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Van Hu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– General Manag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en Thi Thu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miss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 Thi Thanh Ta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m Thi Nha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 Quang L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– Deputy Genral Manager of Investme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6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01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2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lease of assets of key staff for assets mortgage serving operation and investment pla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3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new organizational structure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4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converting bond approved on the Board Resolution No.01/NQ-DHDC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4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rivate placement of converted bond HUT-CB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Plan of capital u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Plan of issue of HUT-CB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Time of converted bonds issu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Interest of 12%/yea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Content of Contract for purchasing HUT-CB2012 bond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0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Mr. Cao Van Hung as legal representative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nsor VND200 million for </w:t>
            </w:r>
            <w:r>
              <w:rPr>
                <w:rFonts w:cs="Arial" w:ascii="Arial" w:hAnsi="Arial"/>
                <w:color w:val="555555"/>
                <w:sz w:val="20"/>
                <w:szCs w:val="20"/>
                <w:shd w:fill="FFFFFF" w:val="clear"/>
              </w:rPr>
              <w:t>Study Encouragement Fund of Lao Cao provinc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 VND500 million for Fund of Thai Binh provinc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/QĐ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0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representative of the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30"/>
        <w:gridCol w:w="1777"/>
        <w:gridCol w:w="1466"/>
        <w:gridCol w:w="1621"/>
        <w:gridCol w:w="1515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1"/>
        <w:gridCol w:w="2116"/>
        <w:gridCol w:w="1881"/>
        <w:gridCol w:w="1302"/>
        <w:gridCol w:w="1523"/>
        <w:gridCol w:w="124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23"/>
        <w:gridCol w:w="1632"/>
        <w:gridCol w:w="939"/>
        <w:gridCol w:w="1295"/>
        <w:gridCol w:w="1229"/>
        <w:gridCol w:w="1295"/>
        <w:gridCol w:w="174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38:00Z</dcterms:created>
  <dc:creator>nghiant</dc:creator>
  <dc:description/>
  <dc:language>en-US</dc:language>
  <cp:lastModifiedBy>hami</cp:lastModifiedBy>
  <dcterms:modified xsi:type="dcterms:W3CDTF">2012-08-07T09:53:00Z</dcterms:modified>
  <cp:revision>3</cp:revision>
  <dc:subject/>
  <dc:title>HNM:</dc:title>
</cp:coreProperties>
</file>